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ascii="Trebuchet-MS,Italic;Trebuchet MS" w:hAnsi="Trebuchet-MS,Italic;Trebuchet MS" w:cs="Trebuchet-MS,Italic;Trebuchet MS"/>
          <w:color w:val="000000"/>
          <w:sz w:val="32"/>
          <w:szCs w:val="32"/>
        </w:rPr>
      </w:pPr>
      <w:r>
        <w:rPr>
          <w:rFonts w:cs="Trebuchet-MS,Italic;Trebuchet MS" w:ascii="Trebuchet-MS,Italic;Trebuchet MS" w:hAnsi="Trebuchet-MS,Italic;Trebuchet MS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ge">
                  <wp:posOffset>892810</wp:posOffset>
                </wp:positionV>
                <wp:extent cx="4612005" cy="145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om Prénom :</w:t>
                            </w:r>
                          </w:p>
                          <w:p>
                            <w:pPr>
                              <w:pStyle w:val="CM1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dresse :</w:t>
                            </w:r>
                          </w:p>
                          <w:p>
                            <w:pPr>
                              <w:pStyle w:val="CM1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él :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x :</w:t>
                            </w:r>
                          </w:p>
                          <w:p>
                            <w:pPr>
                              <w:pStyle w:val="CM1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Email 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14.3pt;mso-wrap-distance-left:0pt;mso-wrap-distance-right:0pt;mso-wrap-distance-top:0pt;mso-wrap-distance-bottom:0pt;margin-top:70.3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Nom Prénom :</w:t>
                      </w:r>
                    </w:p>
                    <w:p>
                      <w:pPr>
                        <w:pStyle w:val="CM1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Adresse :</w:t>
                      </w:r>
                    </w:p>
                    <w:p>
                      <w:pPr>
                        <w:pStyle w:val="CM1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él : </w:t>
                      </w:r>
                    </w:p>
                    <w:p>
                      <w:pPr>
                        <w:pStyle w:val="CM1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x :</w:t>
                      </w:r>
                    </w:p>
                    <w:p>
                      <w:pPr>
                        <w:pStyle w:val="CM1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 xml:space="preserve">Email : </w:t>
                      </w:r>
                    </w:p>
                    <w:p>
                      <w:pPr>
                        <w:pStyle w:val="Default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2043430</wp:posOffset>
                </wp:positionV>
                <wp:extent cx="5822315" cy="1107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/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A l’attention de Monsieur le Directeur Général de la Banque de Financement des Petites &amp; Moyennes Entreprises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87.2pt;mso-wrap-distance-left:0pt;mso-wrap-distance-right:0pt;mso-wrap-distance-top:0pt;mso-wrap-distance-bottom:0pt;margin-top:16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/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A l’attention de Monsieur le Directeur Général de la Banque de Financement des Petites &amp; Moyennes Entreprises. </w:t>
                      </w:r>
                    </w:p>
                    <w:p>
                      <w:pPr>
                        <w:pStyle w:val="Default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2986405</wp:posOffset>
                </wp:positionV>
                <wp:extent cx="5818505" cy="553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/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Objet : </w:t>
                            </w: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  <w:t xml:space="preserve">Financement du Projet « Nom Projet »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rebuchet-MS,Italic;Trebuchet MS" w:hAnsi="Trebuchet-MS,Italic;Trebuchet MS" w:cs="Trebuchet-MS,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43.6pt;mso-wrap-distance-left:0pt;mso-wrap-distance-right:0pt;mso-wrap-distance-top:0pt;mso-wrap-distance-bottom:0pt;margin-top:235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/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 xml:space="preserve">Objet : </w:t>
                      </w: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  <w:t xml:space="preserve">Financement du Projet « Nom Projet ». </w:t>
                      </w:r>
                    </w:p>
                    <w:p>
                      <w:pPr>
                        <w:pStyle w:val="Default"/>
                        <w:rPr>
                          <w:rFonts w:ascii="Trebuchet-MS,Italic;Trebuchet MS" w:hAnsi="Trebuchet-MS,Italic;Trebuchet MS" w:cs="Trebuchet-MS,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3695065</wp:posOffset>
                </wp:positionV>
                <wp:extent cx="4581525" cy="553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Monsieur Le Directeur Général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rebuchet-MS,BoldItalic;Trebuchet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3.6pt;mso-wrap-distance-left:0pt;mso-wrap-distance-right:0pt;mso-wrap-distance-top:0pt;mso-wrap-distance-bottom:0pt;margin-top:290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Monsieur Le Directeur Général, </w:t>
                      </w:r>
                    </w:p>
                    <w:p>
                      <w:pPr>
                        <w:pStyle w:val="Default"/>
                        <w:rPr>
                          <w:rFonts w:cs="Trebuchet-MS,BoldItalic;Trebuchet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4199255</wp:posOffset>
                </wp:positionV>
                <wp:extent cx="5822315" cy="11074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/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  <w:t xml:space="preserve">Par la présente, je sollicite votre honorable institution la participation au financement de mon projet « Nom Projet », et ce par un crédit à moyen terme pour un montant de  ….T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87.2pt;mso-wrap-distance-left:0pt;mso-wrap-distance-right:0pt;mso-wrap-distance-top:0pt;mso-wrap-distance-bottom:0pt;margin-top:330.6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/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  <w:t xml:space="preserve">Par la présente, je sollicite votre honorable institution la participation au financement de mon projet « Nom Projet », et ce par un crédit à moyen terme pour un montant de  ….T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5613400</wp:posOffset>
                </wp:positionV>
                <wp:extent cx="5819775" cy="553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>
                                <w:rFonts w:ascii="Trebuchet-MS,Italic;Trebuchet MS" w:hAnsi="Trebuchet-MS,Italic;Trebuchet MS" w:cs="Trebuchet-MS,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  <w:t xml:space="preserve">Je suis à votre entière disposition pour toutes autres informations complémentai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3.6pt;mso-wrap-distance-left:0pt;mso-wrap-distance-right:0pt;mso-wrap-distance-top:0pt;mso-wrap-distance-bottom:0pt;margin-top:44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>
                          <w:rFonts w:ascii="Trebuchet-MS,Italic;Trebuchet MS" w:hAnsi="Trebuchet-MS,Italic;Trebuchet MS" w:cs="Trebuchet-MS,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  <w:t xml:space="preserve">Je suis à votre entière disposition pour toutes autres informations complémentai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6321425</wp:posOffset>
                </wp:positionV>
                <wp:extent cx="5819775" cy="1315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73"/>
                              <w:jc w:val="both"/>
                              <w:rPr>
                                <w:rFonts w:ascii="Trebuchet-MS,Italic;Trebuchet MS" w:hAnsi="Trebuchet-MS,Italic;Trebuchet MS" w:cs="Trebuchet-MS,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  <w:t xml:space="preserve">Dans l’attente d’une suite favorable à ma demande, je vous prie d’agréer, Monsieur Le Directeur Général, l’expression des mes respectueuses salutations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rebuchet-MS,Italic;Trebuchet MS" w:hAnsi="Trebuchet-MS,Italic;Trebuchet MS" w:cs="Trebuchet-MS,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03.55pt;mso-wrap-distance-left:0pt;mso-wrap-distance-right:0pt;mso-wrap-distance-top:0pt;mso-wrap-distance-bottom:0pt;margin-top:497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73"/>
                        <w:jc w:val="both"/>
                        <w:rPr>
                          <w:rFonts w:ascii="Trebuchet-MS,Italic;Trebuchet MS" w:hAnsi="Trebuchet-MS,Italic;Trebuchet MS" w:cs="Trebuchet-MS,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  <w:t xml:space="preserve">Dans l’attente d’une suite favorable à ma demande, je vous prie d’agréer, Monsieur Le Directeur Général, l’expression des mes respectueuses salutations. </w:t>
                      </w:r>
                    </w:p>
                    <w:p>
                      <w:pPr>
                        <w:pStyle w:val="Default"/>
                        <w:rPr>
                          <w:rFonts w:ascii="Trebuchet-MS,Italic;Trebuchet MS" w:hAnsi="Trebuchet-MS,Italic;Trebuchet MS" w:cs="Trebuchet-MS,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ge">
                  <wp:posOffset>7233285</wp:posOffset>
                </wp:positionV>
                <wp:extent cx="3027680" cy="276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rFonts w:cs="Trebuchet-MS,Bold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BoldItalic;Trebuchet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1.8pt;mso-wrap-distance-left:0pt;mso-wrap-distance-right:0pt;mso-wrap-distance-top:0pt;mso-wrap-distance-bottom:0pt;margin-top:569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rFonts w:cs="Trebuchet-MS,Bold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BoldItalic;Trebuchet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Prénom 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7501255</wp:posOffset>
                </wp:positionV>
                <wp:extent cx="3232150" cy="276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rFonts w:ascii="Trebuchet-MS,Italic;Trebuchet MS" w:hAnsi="Trebuchet-MS,Italic;Trebuchet MS" w:cs="Trebuchet-MS,Italic;Trebuchet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color w:val="000000"/>
                                <w:sz w:val="32"/>
                                <w:szCs w:val="32"/>
                              </w:rPr>
                              <w:t>Lieu,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1.8pt;mso-wrap-distance-left:0pt;mso-wrap-distance-right:0pt;mso-wrap-distance-top:0pt;mso-wrap-distance-bottom:0pt;margin-top:590.6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rFonts w:ascii="Trebuchet-MS,Italic;Trebuchet MS" w:hAnsi="Trebuchet-MS,Italic;Trebuchet MS" w:cs="Trebuchet-MS,Italic;Trebuchet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color w:val="000000"/>
                          <w:sz w:val="32"/>
                          <w:szCs w:val="32"/>
                        </w:rPr>
                        <w:t>Lieu,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7711440</wp:posOffset>
                </wp:positionV>
                <wp:extent cx="2476500" cy="2768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rebuchet-MS,Italic;Trebuchet MS" w:hAnsi="Trebuchet-MS,Italic;Trebuchet MS" w:cs="Trebuchet-MS,Italic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-MS,Italic;Trebuchet MS" w:ascii="Trebuchet-MS,Italic;Trebuchet MS" w:hAnsi="Trebuchet-MS,Italic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8pt;mso-wrap-distance-left:0pt;mso-wrap-distance-right:0pt;mso-wrap-distance-top:0pt;mso-wrap-distance-bottom:0pt;margin-top:607.2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rebuchet-MS,Italic;Trebuchet MS" w:hAnsi="Trebuchet-MS,Italic;Trebuchet MS" w:cs="Trebuchet-MS,Italic;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-MS,Italic;Trebuchet MS" w:ascii="Trebuchet-MS,Italic;Trebuchet MS" w:hAnsi="Trebuchet-MS,Italic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9326880</wp:posOffset>
                </wp:positionV>
                <wp:extent cx="580707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6.35pt;mso-wrap-distance-left:0pt;mso-wrap-distance-right:0pt;mso-wrap-distance-top:0pt;mso-wrap-distance-bottom:0pt;margin-top:734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21" w:right="980" w:gutter="0" w:header="0" w:top="13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-MS">
    <w:altName w:val="BoldItalic"/>
    <w:charset w:val="00"/>
    <w:family w:val="swiss"/>
    <w:pitch w:val="default"/>
  </w:font>
  <w:font w:name="Trebuchet-MS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Italic;Trebuchet MS" w:hAnsi="Trebuchet-MS,BoldItalic;Trebuchet MS" w:eastAsia="Times New Roman" w:cs="Trebuchet-MS,BoldItalic;Trebuchet MS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1:00Z</dcterms:created>
  <dc:creator>Imen DELLAGI</dc:creator>
  <dc:description/>
  <cp:keywords/>
  <dc:language>en-US</dc:language>
  <cp:lastModifiedBy>Webmaster BFPME</cp:lastModifiedBy>
  <dcterms:modified xsi:type="dcterms:W3CDTF">2024-06-11T10:42:00Z</dcterms:modified>
  <cp:revision>7</cp:revision>
  <dc:subject/>
  <dc:title>Demande BFPME 26 Oct 2011</dc:title>
</cp:coreProperties>
</file>